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DocIndex"/>
      <w:bookmarkEnd w:id="0"/>
      <w:r>
        <w:rPr>
          <w:lang w:val="en"/>
        </w:rPr>
        <w:t>XM00108-19-00-2022-080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-34"/>
          <w:w w:val="6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34"/>
          <w:w w:val="60"/>
          <w:sz w:val="72"/>
          <w:szCs w:val="72"/>
        </w:rPr>
        <w:t>厦门市市场监督管理局文件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17" w:hRule="atLeast"/>
        </w:trPr>
        <w:tc>
          <w:tcPr>
            <w:tcW w:w="8788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厦市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FF0000"/>
          <w:sz w:val="32"/>
          <w:szCs w:val="32"/>
        </w:rPr>
      </w:pPr>
      <w:r>
        <w:rPr>
          <w:rFonts w:eastAsia="方正小标宋简体" w:cs="Times New Roman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  <w:lang w:eastAsia="zh-CN"/>
        </w:rPr>
      </w:pPr>
      <w:bookmarkStart w:id="1" w:name="quanwen"/>
      <w:bookmarkEnd w:id="1"/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厦门市市场监督管理局关于印发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服务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主体助力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扎实稳住经济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若干措施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/>
          <w:sz w:val="44"/>
          <w:szCs w:val="44"/>
          <w:u w:val="none"/>
          <w:lang w:eastAsia="zh-CN"/>
        </w:rPr>
      </w:r>
    </w:p>
    <w:p>
      <w:pPr>
        <w:pStyle w:val="Normal"/>
        <w:spacing w:lineRule="exact" w:line="4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bidi="ar"/>
        </w:rPr>
        <w:t>各区局，各直属单位，市局机关各处（室），各事业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outlineLvl w:val="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eastAsia="zh-CN"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 w:bidi="ar"/>
        </w:rPr>
        <w:t>现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 w:bidi="ar"/>
        </w:rPr>
        <w:t>将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 w:bidi="ar"/>
        </w:rPr>
        <w:t>《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 w:bidi="ar"/>
        </w:rPr>
        <w:t>关于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 w:bidi="ar"/>
        </w:rPr>
        <w:t>服务市场主体助力扎实稳住经济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 w:bidi="ar"/>
        </w:rPr>
        <w:t>的若干措施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 w:bidi="ar"/>
        </w:rPr>
        <w:t>》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outlineLvl w:val="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4480"/>
        <w:jc w:val="both"/>
        <w:textAlignment w:val="auto"/>
        <w:outlineLvl w:val="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eastAsia="zh-CN" w:bidi="ar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1240</wp:posOffset>
            </wp:positionH>
            <wp:positionV relativeFrom="paragraph">
              <wp:posOffset>24765</wp:posOffset>
            </wp:positionV>
            <wp:extent cx="1534160" cy="153416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5120"/>
        <w:jc w:val="both"/>
        <w:textAlignment w:val="auto"/>
        <w:outlineLvl w:val="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5120"/>
        <w:jc w:val="both"/>
        <w:textAlignment w:val="auto"/>
        <w:outlineLvl w:val="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eastAsia="zh-CN"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 w:bidi="ar"/>
        </w:rPr>
        <w:t>厦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5120"/>
        <w:jc w:val="center"/>
        <w:textAlignment w:val="auto"/>
        <w:outlineLvl w:val="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 w:bidi="ar"/>
        </w:rPr>
        <w:t>202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 w:bidi="ar"/>
        </w:rPr>
        <w:t>年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 w:bidi="ar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 w:bidi="ar"/>
        </w:rPr>
        <w:t>16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Style w:val="StrongEmphasis"/>
          <w:rFonts w:eastAsia="Times New Roman" w:cs="Times New Roman"/>
          <w:b w:val="false"/>
          <w:bCs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服务市场主体助力扎实稳住经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降低检验检测费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局所属检验检测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对本市企业计量器具检定校准、产品质量委托检验检测项目、特种设备检验项目按收费标准的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收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措施实施期间，如上级另有规定的，按“就高不重复”原则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4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助力缓解资金困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知识产权质押融资入园惠企行动，对符合条件的企业知识产权质押贷款，给予贴息和费用补贴，帮助企业降低融资成本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快兑现质量、标准、知识产权、老旧电梯更新改造、农贸市场改造提升等领域奖补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4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涉企收费行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水电气、行业协会商会、中介机构、交通物流、金融机构等领域为重点开展涉企违规收费专项整治行动，重点检查各项惠企政策落实情况，依法查处违法违规涉企收费行为，推动各项降费政策落到实处，降低市场主体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4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平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经济健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运用</w:t>
      </w:r>
      <w:r>
        <w:rPr>
          <w:rFonts w:ascii="仿宋_GB2312" w:hAnsi="仿宋_GB2312" w:cs="仿宋_GB2312" w:eastAsia="仿宋_GB2312"/>
          <w:sz w:val="32"/>
          <w:szCs w:val="32"/>
        </w:rPr>
        <w:t>行政指导、行政约谈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处罚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段，</w:t>
      </w:r>
      <w:r>
        <w:rPr>
          <w:rFonts w:ascii="仿宋_GB2312" w:hAnsi="仿宋_GB2312" w:cs="仿宋_GB2312" w:eastAsia="仿宋_GB2312"/>
          <w:sz w:val="32"/>
          <w:szCs w:val="32"/>
        </w:rPr>
        <w:t>加强对平台价格行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垄断行为、网络交易、</w:t>
      </w:r>
      <w:r>
        <w:rPr>
          <w:rFonts w:ascii="仿宋_GB2312" w:hAnsi="仿宋_GB2312" w:cs="仿宋_GB2312" w:eastAsia="仿宋_GB2312"/>
          <w:sz w:val="32"/>
          <w:szCs w:val="32"/>
        </w:rPr>
        <w:t>广告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</w:t>
      </w:r>
      <w:r>
        <w:rPr>
          <w:rFonts w:ascii="仿宋_GB2312" w:hAnsi="仿宋_GB2312" w:cs="仿宋_GB2312" w:eastAsia="仿宋_GB2312"/>
          <w:sz w:val="32"/>
          <w:szCs w:val="32"/>
        </w:rPr>
        <w:t>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促进平台经济各类主体更加规范、更具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4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助推消费企稳回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引导更多企业建立在线消费纠纷解决机制，推动线下维权网点增量扩面。开展放心消费创建和线下七日无理由退货承诺活动，提振消费信心，激发消费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便捷登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审批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善“一网办”“微信办”“就近办”“自助办”。推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许可审批全程电子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优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证前指导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进一步下放市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政许可和政务服务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行医疗器械审批服务“合并办”“简化办”“免于办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行许可备案证件遗失声明自主网上公示，扩大电子营业执照应用场景，支持电子营业执照办理各类商事登记、食品药品、医疗器械审批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落实免罚轻罚制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展包容审慎监管和柔性执法，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不予处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从轻处罚、减轻处罚和免于行政强制四张清单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市场主体轻微违法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免罚轻罚，指导督促相关主体及时纠正违法行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优化信用修复服务。</w:t>
      </w:r>
      <w:r>
        <w:rPr>
          <w:rFonts w:ascii="仿宋_GB2312" w:hAnsi="仿宋_GB2312" w:cs="仿宋_GB2312" w:eastAsia="仿宋_GB2312"/>
          <w:sz w:val="32"/>
          <w:szCs w:val="32"/>
        </w:rPr>
        <w:t>开展信用修复专项行动，采取电话告知、上门走访、短信提示等方式，对符合信用修复条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主体</w:t>
      </w:r>
      <w:r>
        <w:rPr>
          <w:rFonts w:ascii="仿宋_GB2312" w:hAnsi="仿宋_GB2312" w:cs="仿宋_GB2312" w:eastAsia="仿宋_GB2312"/>
          <w:sz w:val="32"/>
          <w:szCs w:val="32"/>
        </w:rPr>
        <w:t>主动提醒、提供专项指导，推行“邮寄办、不见面”修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4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提供全方位帮扶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开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疗器械产品上市指导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食安生产体系认证培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知识产权公益维权援助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基础设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协同服务、小微企业质量认证提升行动、质量问题“清零”行动、计量服务中小企业行、防疫保供物资检测“绿色通道”等特色服务，帮助市场主体解决实际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疫情期间特别举措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市发生本土疫情期间，对市场主体实行延长证照有效期、“先发证后核查”、允许延期检验、审慎异常名录管理、免除加处罚款等特别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措施自发布之日起施行，有效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。具体措施明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施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期限的，从其规定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right="1440" w:firstLine="27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right="1440" w:firstLine="27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right="1440" w:firstLine="27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right="1440" w:firstLine="27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right="1440" w:firstLine="27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right="1440" w:firstLine="27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  <w:bookmarkStart w:id="2" w:name="quanwen"/>
      <w:bookmarkStart w:id="3" w:name="quanwen"/>
      <w:bookmarkEnd w:id="3"/>
    </w:p>
    <w:p>
      <w:pPr>
        <w:pStyle w:val="Normal"/>
        <w:ind w:right="1440" w:firstLine="275"/>
        <w:rPr>
          <w:rFonts w:ascii="仿宋_GB2312" w:hAnsi="仿宋_GB2312" w:eastAsia="仿宋_GB2312" w:cs="Times New Roman"/>
          <w:b/>
          <w:b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511800" cy="0"/>
                <wp:effectExtent l="0" t="1905" r="0" b="190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33.95pt,26.35pt" ID="直线 2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7865</wp:posOffset>
                </wp:positionV>
                <wp:extent cx="5511800" cy="0"/>
                <wp:effectExtent l="0" t="2540" r="0" b="254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95pt" to="433.95pt,54.95pt" ID="直线 2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0"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厦门市市场监督管理局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"/>
        </w:rPr>
        <w:t>2022</w:t>
      </w:r>
      <w:r>
        <w:rPr>
          <w:rFonts w:ascii="仿宋_GB2312" w:hAnsi="仿宋_GB2312" w:eastAsia="仿宋_GB2312"/>
          <w:sz w:val="28"/>
          <w:szCs w:val="28"/>
          <w:lang w:val="en"/>
        </w:rPr>
        <w:t>年</w:t>
      </w:r>
      <w:r>
        <w:rPr>
          <w:rFonts w:eastAsia="仿宋_GB2312" w:ascii="仿宋_GB2312" w:hAnsi="仿宋_GB2312"/>
          <w:sz w:val="28"/>
          <w:szCs w:val="28"/>
          <w:lang w:val="en"/>
        </w:rPr>
        <w:t>6</w:t>
      </w:r>
      <w:r>
        <w:rPr>
          <w:rFonts w:ascii="仿宋_GB2312" w:hAnsi="仿宋_GB2312" w:eastAsia="仿宋_GB2312"/>
          <w:sz w:val="28"/>
          <w:szCs w:val="28"/>
          <w:lang w:val="en"/>
        </w:rPr>
        <w:t>月</w:t>
      </w:r>
      <w:r>
        <w:rPr>
          <w:rFonts w:eastAsia="仿宋_GB2312" w:ascii="仿宋_GB2312" w:hAnsi="仿宋_GB2312"/>
          <w:sz w:val="28"/>
          <w:szCs w:val="28"/>
          <w:lang w:val="en"/>
        </w:rPr>
        <w:t>24</w:t>
      </w:r>
      <w:r>
        <w:rPr>
          <w:rFonts w:ascii="仿宋_GB2312" w:hAnsi="仿宋_GB2312" w:eastAsia="仿宋_GB2312"/>
          <w:sz w:val="28"/>
          <w:szCs w:val="28"/>
          <w:lang w:val="e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tclasssuffix">
    <w:name w:val="not([class*=suffix])"/>
    <w:qFormat/>
    <w:rPr>
      <w:sz w:val="19"/>
      <w:szCs w:val="19"/>
    </w:rPr>
  </w:style>
  <w:style w:type="character" w:styleId="Notclasssuffix1">
    <w:name w:val="not([class*=suffix]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Char1CharCharChar">
    <w:name w:val=" Char1 Char Char Char"/>
    <w:basedOn w:val="Normal"/>
    <w:qFormat/>
    <w:pPr/>
    <w:rPr>
      <w:kern w:val="0"/>
      <w:sz w:val="20"/>
      <w:szCs w:val="20"/>
      <w:lang w:val="en-US"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3:00Z</dcterms:created>
  <dc:creator>/</dc:creator>
  <dc:description/>
  <dc:language>en-US</dc:language>
  <cp:lastModifiedBy>王毅</cp:lastModifiedBy>
  <cp:lastPrinted>2022-06-17T20:41:00Z</cp:lastPrinted>
  <dcterms:modified xsi:type="dcterms:W3CDTF">2022-06-24T16:28:20Z</dcterms:modified>
  <cp:revision>24</cp:revision>
  <dc:subject/>
  <dc:title>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